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7785</wp:posOffset>
            </wp:positionH>
            <wp:positionV relativeFrom="margin">
              <wp:posOffset>-266700</wp:posOffset>
            </wp:positionV>
            <wp:extent cx="492125" cy="497205"/>
            <wp:effectExtent l="0" t="0" r="0" b="0"/>
            <wp:wrapNone/>
            <wp:docPr id="1" name="logo WOPR kw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WOPR kw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ULAMIN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KOLENIA RATOWNICTWA SKUTEROWE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em szkolenia jest Wodne Ochotnicze Pogotowie Ratunkowe Województwa Zachodniopomorski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ata i miejsce szkolenia: 06-08.06.2025 Dźwirzy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owadzącymi zajęcia dydaktyczne są Instruktorzy WOPR, Ratownicy WOP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ierownik organizacyjny szkolenia: Maria Adamczyk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k dydaktyczny szkolenia: Wojciech Reperowic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ajęcia specjalistyczne mogą prowadzić osoby niebędące instruktorami WOP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osób przypadających na 1 prowadzącego w zajęciach praktycznych nie może przekraczać 10 osó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kurs przyjmowani są kandydaci, którz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łniają warunki formalne zawarte w programie szkol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apoznali się i zaakceptowali regulamin szkolenia poprzez złożenie podpisu na załączniku do niniejszego regulam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kiem kursanta jes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orządkowanie się wszelkim instrukcjom i poleceniom instruktorów prowadzących zajęcia na szkoleni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nie się z programem i harmonogramem szkol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e programu szkol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nne uczestnictwo we wszystkich zajęciach szkoleniow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wianie się o czasie w wyznaczonym miejscu ćwiczeń lub wykład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banie o mienie i sprzęt używany podczas szkol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e zasad asekuracji i bezpieczeństwa w trakcie zaję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ursant zobowiązany jest do przestrzegania norm etycznych wynikających z praw i obowiązków członka WOP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>
          <w:rFonts w:ascii="Calibri" w:hAnsi="Calibri" w:cs="Vrinda"/>
        </w:rPr>
      </w:pPr>
      <w:r>
        <w:rPr>
          <w:rFonts w:cs="Vrinda" w:ascii="Calibri" w:hAnsi="Calibri"/>
        </w:rPr>
        <w:t>Organizator nie ponosi odpowiedzialno</w:t>
      </w:r>
      <w:r>
        <w:rPr>
          <w:rFonts w:cs="Arial" w:ascii="Calibri" w:hAnsi="Calibri"/>
        </w:rPr>
        <w:t>ś</w:t>
      </w:r>
      <w:r>
        <w:rPr>
          <w:rFonts w:cs="Vrinda" w:ascii="Calibri" w:hAnsi="Calibri"/>
        </w:rPr>
        <w:t>ci za pieni</w:t>
      </w:r>
      <w:r>
        <w:rPr>
          <w:rFonts w:cs="Arial" w:ascii="Calibri" w:hAnsi="Calibri"/>
        </w:rPr>
        <w:t>ą</w:t>
      </w:r>
      <w:r>
        <w:rPr>
          <w:rFonts w:cs="Vrinda" w:ascii="Calibri" w:hAnsi="Calibri"/>
        </w:rPr>
        <w:t>dze, przedmioty warto</w:t>
      </w:r>
      <w:r>
        <w:rPr>
          <w:rFonts w:cs="Arial" w:ascii="Calibri" w:hAnsi="Calibri"/>
        </w:rPr>
        <w:t>ś</w:t>
      </w:r>
      <w:r>
        <w:rPr>
          <w:rFonts w:cs="Vrinda" w:ascii="Calibri" w:hAnsi="Calibri"/>
        </w:rPr>
        <w:t xml:space="preserve">ciowe oraz rzeczy pozostawione przez Uczestników podczas pobytu na szkoleniu i w </w:t>
      </w:r>
      <w:r>
        <w:rPr>
          <w:rFonts w:cs="Arial" w:ascii="Calibri" w:hAnsi="Calibri"/>
        </w:rPr>
        <w:t>ś</w:t>
      </w:r>
      <w:r>
        <w:rPr>
          <w:rFonts w:cs="Vrinda" w:ascii="Calibri" w:hAnsi="Calibri"/>
        </w:rPr>
        <w:t xml:space="preserve">rodkach transport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ursant zobowiązuje się do pokrycia kosztów wszelkich szkód wyrządzonych </w:t>
        <w:br/>
        <w:t>w miejscu zakwater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rażam zgodę na przetwarzanie moich danych osobowych oraz wykorzystywanie mojego wizerunku w celach związanych z działalnością Wodnego Ochotniczego Pogotowia Ratunk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nieprzestrzegające postanowień regulaminu lub znajdujące się w stanie wskazującym na spożycie alkoholu lub innych środków podobnie działających będą usunięte ze szkol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>
          <w:rFonts w:ascii="Calibri" w:hAnsi="Calibri" w:cs="Vrinda"/>
        </w:rPr>
      </w:pPr>
      <w:r>
        <w:rPr>
          <w:rStyle w:val="Ff1"/>
          <w:rFonts w:cs="Calibri" w:ascii="Calibri" w:hAnsi="Calibri"/>
        </w:rPr>
        <w:t xml:space="preserve">Sprawy nie ujęte </w:t>
      </w:r>
      <w:r>
        <w:rPr>
          <w:rStyle w:val="Ff1"/>
          <w:rFonts w:cs="Calibri" w:ascii="Calibri" w:hAnsi="Calibri"/>
          <w:b/>
          <w:bCs/>
        </w:rPr>
        <w:t>REGULAMINEM</w:t>
      </w:r>
      <w:r>
        <w:rPr>
          <w:rStyle w:val="Ff1"/>
          <w:rFonts w:cs="Calibri" w:ascii="Calibri" w:hAnsi="Calibri"/>
        </w:rPr>
        <w:t xml:space="preserve"> rozstrzyga Kierownictwo szkol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treścią powyższego Regulaminu zapoznałem się osobiśc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ana lista obecności jest jednoznaczna z akceptacją niniejszego regulaminu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 się z regulaminem Szkolenia z Zakresu Ratownictwa Skuterowego, akceptuję jego treść zobowiązuję się do przestrzegani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863"/>
        <w:gridCol w:w="5580"/>
      </w:tblGrid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ISKO I IMIĘ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ODPIS</w:t>
            </w:r>
          </w:p>
        </w:tc>
      </w:tr>
      <w:tr>
        <w:trPr>
          <w:trHeight w:val="2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f1">
    <w:name w:val="ff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2:00Z</dcterms:created>
  <dc:creator>user</dc:creator>
  <dc:description/>
  <cp:keywords/>
  <dc:language>en-US</dc:language>
  <cp:lastModifiedBy>WOPR WZ</cp:lastModifiedBy>
  <cp:lastPrinted>2023-08-31T09:20:00Z</cp:lastPrinted>
  <dcterms:modified xsi:type="dcterms:W3CDTF">2025-02-20T14:50:00Z</dcterms:modified>
  <cp:revision>6</cp:revision>
  <dc:subject/>
  <dc:title>REGULAMIN</dc:title>
</cp:coreProperties>
</file>